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&lt;Lugar y fecha de emisión&gt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Secretario Académ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ad de Arquitectura, Diseño y Urbanis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l Litor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q. Marcelo Mol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nuestra mayor consideració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48"/>
        <w:jc w:val="both"/>
        <w:rPr/>
      </w:pPr>
      <w:r>
        <w:rPr>
          <w:rFonts w:cs="Calibri" w:ascii="Calibri" w:hAnsi="Calibri"/>
          <w:sz w:val="22"/>
          <w:szCs w:val="22"/>
        </w:rPr>
        <w:t>Nos dirigimos a Ud., por intermedio de la Cátedra de la Asignatura Tesis/Tesina de Graduación, a fin de elevar para su evaluación, eventual aprobación y posterior registro, el Proyecto de Tesis titulado “....... .........................................”, perteneciente al equipo integrado por los estudiantes ................................ DNI N°.................., y dirigido por ..................................................... y co dirigido por ……………………………….</w:t>
      </w:r>
    </w:p>
    <w:p>
      <w:pPr>
        <w:pStyle w:val="Normal"/>
        <w:ind w:firstLine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48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laramos conocer y aceptar las condiciones y exigencias del Reglamento de Tesis de Graduación vigente en esta Unidad Académica. </w:t>
      </w:r>
    </w:p>
    <w:p>
      <w:pPr>
        <w:pStyle w:val="Normal"/>
        <w:ind w:firstLine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lo saluda/mos atentamente.</w:t>
      </w:r>
    </w:p>
    <w:p>
      <w:pPr>
        <w:pStyle w:val="Normal"/>
        <w:ind w:firstLine="42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ind w:firstLine="4248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lt;Nombre y apellid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lt;Nombre y apellid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lt;Nombre y apellid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lt;Nombre y apellid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Nº DNI 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Nº DNI 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Nº DNI 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Nº DNI &gt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celular de contact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celular de contact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celular de contact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celular de contacto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mail&gt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mail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mail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&lt;mail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N°CAP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N°CAP 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N°CAP 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&lt; N°CAP &g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Franklin Goth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Normal"/>
            <w:pBdr/>
            <w:snapToGrid w:val="false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  <w:tc>
        <w:tcPr>
          <w:tcW w:w="3189" w:type="dxa"/>
          <w:tcBorders/>
        </w:tcPr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 xml:space="preserve">Facultad de Arquitectura, </w:t>
          </w:r>
        </w:p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>Diseño y Urbanismo</w:t>
          </w:r>
        </w:p>
        <w:p>
          <w:pPr>
            <w:pStyle w:val="Normal"/>
            <w:pBdr/>
            <w:spacing w:lineRule="auto" w:line="360"/>
            <w:jc w:val="center"/>
            <w:rPr>
              <w:rFonts w:ascii="Franklin Gothic;Calibri" w:hAnsi="Franklin Gothic;Calibri" w:eastAsia="Franklin Gothic;Calibri" w:cs="Franklin Gothic;Calibri"/>
              <w:b/>
              <w:b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b/>
              <w:sz w:val="16"/>
              <w:szCs w:val="16"/>
            </w:rPr>
            <w:t>UNL</w:t>
          </w:r>
        </w:p>
      </w:tc>
      <w:tc>
        <w:tcPr>
          <w:tcW w:w="3189" w:type="dxa"/>
          <w:tcBorders/>
        </w:tcPr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Paraje El Pozo</w:t>
          </w:r>
        </w:p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>C</w:t>
          </w: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P 3000, Santa Fe</w:t>
          </w: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 xml:space="preserve">, Argentina </w:t>
          </w:r>
        </w:p>
        <w:p>
          <w:pPr>
            <w:pStyle w:val="Normal"/>
            <w:pBdr/>
            <w:spacing w:lineRule="auto" w:line="360"/>
            <w:rPr>
              <w:rFonts w:ascii="Franklin Gothic;Calibri" w:hAnsi="Franklin Gothic;Calibri" w:eastAsia="Franklin Gothic;Calibri" w:cs="Franklin Gothic;Calibri"/>
              <w:color w:val="000000"/>
              <w:sz w:val="16"/>
              <w:szCs w:val="16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(+549) 342 4575100</w:t>
          </w:r>
          <w:r>
            <w:rPr>
              <w:rFonts w:eastAsia="Franklin Gothic;Calibri" w:cs="Franklin Gothic;Calibri" w:ascii="Franklin Gothic;Calibri" w:hAnsi="Franklin Gothic;Calibri"/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pBdr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rFonts w:eastAsia="Franklin Gothic;Calibri" w:cs="Franklin Gothic;Calibri" w:ascii="Franklin Gothic;Calibri" w:hAnsi="Franklin Gothic;Calibri"/>
              <w:sz w:val="16"/>
              <w:szCs w:val="16"/>
            </w:rPr>
            <w:t>facultad@fadu.unl.edu.ar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440180</wp:posOffset>
          </wp:positionH>
          <wp:positionV relativeFrom="paragraph">
            <wp:posOffset>-540385</wp:posOffset>
          </wp:positionV>
          <wp:extent cx="7558405" cy="182626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>
      <w:w w:val="100"/>
      <w:position w:val="0"/>
      <w:sz w:val="24"/>
      <w:vertAlign w:val="baseline"/>
      <w:em w:val="none"/>
    </w:rPr>
  </w:style>
  <w:style w:type="character" w:styleId="TextoindependienteCar">
    <w:name w:val="Texto independiente Car"/>
    <w:qFormat/>
    <w:rPr>
      <w:sz w:val="24"/>
      <w:szCs w:val="24"/>
      <w:lang w:eastAsia="zh-CN"/>
    </w:rPr>
  </w:style>
  <w:style w:type="character" w:styleId="SangradetextonormalCar">
    <w:name w:val="Sangría de texto normal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eastAsia="zh-CN"/>
    </w:rPr>
  </w:style>
  <w:style w:type="paragraph" w:styleId="List">
    <w:name w:val="List"/>
    <w:basedOn w:val="Cuerpode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Lucida Sans"/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ucida Sans"/>
    </w:rPr>
  </w:style>
  <w:style w:type="paragraph" w:styleId="Encabezado1">
    <w:name w:val="Encabezado1"/>
    <w:basedOn w:val="Predeterminado"/>
    <w:next w:val="Cuerpodetex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ncabezamiento">
    <w:name w:val="Encabezamiento"/>
    <w:basedOn w:val="Predeterminado"/>
    <w:qFormat/>
    <w:pPr/>
    <w:rPr/>
  </w:style>
  <w:style w:type="paragraph" w:styleId="Footer">
    <w:name w:val="Footer"/>
    <w:basedOn w:val="Predeterminado"/>
    <w:pPr/>
    <w:rPr/>
  </w:style>
  <w:style w:type="paragraph" w:styleId="Contenidodelatabla">
    <w:name w:val="Contenido de la tabla"/>
    <w:basedOn w:val="Predeterminado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06:00Z</dcterms:created>
  <dc:creator>imagen</dc:creator>
  <dc:description/>
  <dc:language>en-US</dc:language>
  <cp:lastModifiedBy>José</cp:lastModifiedBy>
  <dcterms:modified xsi:type="dcterms:W3CDTF">2023-05-09T16:06:00Z</dcterms:modified>
  <cp:revision>2</cp:revision>
  <dc:subject/>
  <dc:title/>
</cp:coreProperties>
</file>