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Lugar y fecha de emisión&gt; 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Secretario Académico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Arquitectura, Diseño y Urbanismo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l Litoral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. Marcelo Molina</w:t>
      </w:r>
    </w:p>
    <w:p>
      <w:pPr>
        <w:pStyle w:val="Normal"/>
        <w:ind w:left="-567" w:right="42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ind w:left="-567" w:right="42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-567" w:right="424" w:firstLine="2832"/>
        <w:jc w:val="both"/>
        <w:rPr/>
      </w:pPr>
      <w:r>
        <w:rPr>
          <w:rFonts w:cs="Calibri" w:ascii="Calibri" w:hAnsi="Calibri"/>
          <w:sz w:val="22"/>
          <w:szCs w:val="22"/>
        </w:rPr>
        <w:t>Me dirijo a los efectos de manifestar mi acuerdo y conformidad a la presentación de la Tesis/Tesina de Graduación de la Carrera de Arquitectura y Urbanismo, correspondiente a el/la/los alumno/a/os ..................... ............................................................, DNI N° ................, titulada “………...................................... ..........”, cuyo proyecto fuera aprobado con fecha ...........................................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las condiciones y exigencias del Reglamento de Tesis, particularmente las establecidas en el Artículo 8° del mismo, por las que me comprometí a asumir, en acuerdo con los alumnos y en orden al tema/problema seleccionado las siguientes responsabilidades: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esorar, dirigir, guiar y evaluar la Tesis durante la elaboración del proyecto y posterior proceso de desarrollo de la investigación, así como en la producción, redacción y presentación de la misma;</w:t>
      </w:r>
    </w:p>
    <w:p>
      <w:pPr>
        <w:pStyle w:val="Normal"/>
        <w:ind w:left="-567" w:right="424" w:firstLine="2832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ilitar el acceso a reuniones periódicas para brindar adecuada información metodológica, epistemológica y bibliográfica que oriente a los alumnos y provea los medios materiales necesarios para el desarrollo del trabajo de investigación;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xpresar conformidad y consecuentemente avalar las presentaciones de los alumnos en instancias de consultas, evaluaciones parciales, presentación final y defensa pública, valorando el cumplimiento de los objetivos y plazos establecidos en la planificación de las actividades. </w:t>
      </w:r>
    </w:p>
    <w:p>
      <w:pPr>
        <w:pStyle w:val="Normal"/>
        <w:ind w:left="-567" w:right="424" w:firstLine="2832"/>
        <w:jc w:val="both"/>
        <w:rPr/>
      </w:pPr>
      <w:r>
        <w:rPr>
          <w:rFonts w:cs="Calibri" w:ascii="Calibri" w:hAnsi="Calibri"/>
          <w:sz w:val="22"/>
          <w:szCs w:val="22"/>
        </w:rPr>
        <w:t>Por tanto, en carácter de Director/a de la mencionada Tesis/Tesina de Grado, expongo que el contenido de dicha investigación reúne las condiciones necesarias para ser expuesta ante el Tribunal Examinador que la correspondiente dependencia decida.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lo saluda atentamente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aclaración del director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ranklin 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Normal"/>
            <w:pBdr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189" w:type="dxa"/>
          <w:tcBorders/>
        </w:tcPr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 xml:space="preserve">Facultad de Arquitectura, </w:t>
          </w:r>
        </w:p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>Diseño y Urbanismo</w:t>
          </w:r>
        </w:p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>UNL</w:t>
          </w:r>
        </w:p>
      </w:tc>
      <w:tc>
        <w:tcPr>
          <w:tcW w:w="3189" w:type="dxa"/>
          <w:tcBorders/>
        </w:tcPr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Paraje El Pozo</w:t>
          </w:r>
        </w:p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>C</w:t>
          </w: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P 3000, Santa Fe</w:t>
          </w: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 xml:space="preserve">, Argentina </w:t>
          </w:r>
        </w:p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(+549) 342 4575100</w:t>
          </w: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pBdr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facultad@fadu.unl.edu.ar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w w:val="100"/>
      <w:position w:val="0"/>
      <w:sz w:val="24"/>
      <w:vertAlign w:val="baseline"/>
      <w:em w:val="none"/>
    </w:rPr>
  </w:style>
  <w:style w:type="character" w:styleId="TextoindependienteCar">
    <w:name w:val="Texto independiente Car"/>
    <w:qFormat/>
    <w:rPr>
      <w:sz w:val="24"/>
      <w:szCs w:val="24"/>
      <w:lang w:eastAsia="zh-CN"/>
    </w:rPr>
  </w:style>
  <w:style w:type="character" w:styleId="SangradetextonormalCar">
    <w:name w:val="Sangría de texto normal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eastAsia="zh-CN"/>
    </w:rPr>
  </w:style>
  <w:style w:type="paragraph" w:styleId="List">
    <w:name w:val="List"/>
    <w:basedOn w:val="Cuerpode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ucida Sans"/>
    </w:rPr>
  </w:style>
  <w:style w:type="paragraph" w:styleId="Encabezado1">
    <w:name w:val="Encabezado1"/>
    <w:basedOn w:val="Predeterminado"/>
    <w:next w:val="Cuerpodetex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miento">
    <w:name w:val="Encabezamiento"/>
    <w:basedOn w:val="Predeterminado"/>
    <w:qFormat/>
    <w:pPr/>
    <w:rPr/>
  </w:style>
  <w:style w:type="paragraph" w:styleId="Footer">
    <w:name w:val="Footer"/>
    <w:basedOn w:val="Predeterminado"/>
    <w:pPr/>
    <w:rPr/>
  </w:style>
  <w:style w:type="paragraph" w:styleId="Contenidodelatabla">
    <w:name w:val="Contenido de la tabla"/>
    <w:basedOn w:val="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3:00Z</dcterms:created>
  <dc:creator>imagen</dc:creator>
  <dc:description/>
  <cp:keywords/>
  <dc:language>en-US</dc:language>
  <cp:lastModifiedBy>José</cp:lastModifiedBy>
  <dcterms:modified xsi:type="dcterms:W3CDTF">2023-05-09T16:04:00Z</dcterms:modified>
  <cp:revision>3</cp:revision>
  <dc:subject/>
  <dc:title/>
</cp:coreProperties>
</file>