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E DE EVALUACIÓN MIEMBROS DEL TRIBUNAL EXAMINADOR</w:t>
      </w:r>
    </w:p>
    <w:p>
      <w:pPr>
        <w:pStyle w:val="Normal"/>
        <w:spacing w:lineRule="exact" w:line="240" w:before="0" w:after="4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evio a la Defensa Pública)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TESIS/TESINA DE GRADUACIÓ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0" w:after="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40"/>
        <w:ind w:right="99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Santa Fe,…………………………………………      </w:t>
      </w:r>
    </w:p>
    <w:p>
      <w:pPr>
        <w:pStyle w:val="Normal"/>
        <w:spacing w:lineRule="exact" w:line="240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240" w:before="0" w:after="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cretaría Académica</w:t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cultad de Arquitectura, Diseño y Urbanismo</w:t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exact" w:line="240" w:before="0" w:after="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ind w:right="991" w:hanging="0"/>
        <w:jc w:val="both"/>
        <w:rPr/>
      </w:pPr>
      <w:r>
        <w:rPr>
          <w:rFonts w:cs="Calibri" w:ascii="Calibri" w:hAnsi="Calibri"/>
        </w:rPr>
        <w:t>Se recuerda que según el reglamento de tesis las responsabilidades como evaluadores son:</w:t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ind w:right="991" w:hanging="0"/>
        <w:jc w:val="both"/>
        <w:rPr/>
      </w:pPr>
      <w:r>
        <w:rPr>
          <w:rFonts w:cs="Calibri" w:ascii="Calibri" w:hAnsi="Calibri"/>
          <w:b/>
          <w:sz w:val="20"/>
        </w:rPr>
        <w:t>Artículo 21°</w:t>
      </w:r>
      <w:r>
        <w:rPr>
          <w:rFonts w:cs="Calibri" w:ascii="Calibri" w:hAnsi="Calibri"/>
          <w:sz w:val="20"/>
        </w:rPr>
        <w:t xml:space="preserve"> Aceptada la solicitud de evaluación final, Secretaría Académica designará en un plazo no mayor a quince (15) días hábiles al Tribunal Examinador, el cual estará integrado por tres (3) miembros Titulares y uno (1) Suplente, que actuará solo en caso de ausencia justificada de uno de los miembros Titulares. Posteriormente remitirá a cada uno de los integrantes del Tribunal una (1) copia de la Tesis según lo prescripto en el Artículo 18° a los fines de iniciar el proceso de evaluación. </w:t>
      </w:r>
    </w:p>
    <w:p>
      <w:pPr>
        <w:pStyle w:val="TextBody"/>
        <w:ind w:right="991" w:hanging="0"/>
        <w:jc w:val="both"/>
        <w:rPr/>
      </w:pPr>
      <w:r>
        <w:rPr>
          <w:rFonts w:cs="Calibri" w:ascii="Calibri" w:hAnsi="Calibri"/>
          <w:b/>
          <w:sz w:val="20"/>
        </w:rPr>
        <w:t xml:space="preserve">Artículo 22° </w:t>
      </w:r>
      <w:r>
        <w:rPr>
          <w:rFonts w:cs="Calibri" w:ascii="Calibri" w:hAnsi="Calibri"/>
          <w:sz w:val="20"/>
        </w:rPr>
        <w:t>Recibida las copias de la Tesis, el Tribunal Examinador tendrá un plazo no mayor a veinte (20) días hábiles para proceder a su lectura y evaluación, emitiendo cada integrante un dictamen escrito que contemplará las siguientes situaciones: aceptar la Tesis para su defensa pública sin observaciones; aceptar la Tesis para su defensa pública con observaciones que deberán ser atendidas previo a la exposición oral; rechazar la Tesis para su defensa pública sugiriendo completamientos y/o modificaciones que deberán ser presentadas nuevamente para su consideración en un plazo no mayor a ciento veinte (120) días. La Tesis podrá ser aceptada para su defensa pública con el dictamen favorable de al menos dos (2) de los integrantes del Tribunal Examinador.</w:t>
      </w:r>
    </w:p>
    <w:p>
      <w:pPr>
        <w:pStyle w:val="TextBody"/>
        <w:ind w:right="991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 xml:space="preserve">Artículo 23° </w:t>
      </w:r>
      <w:r>
        <w:rPr>
          <w:rFonts w:cs="Calibri" w:ascii="Calibri" w:hAnsi="Calibri"/>
          <w:sz w:val="20"/>
        </w:rPr>
        <w:t>En la evaluación de la Tesis el Tribunal considerará indicadores objetivos que refieran al cumplimiento del plan de trabajo propuesto, la coherencia entre la metodología, el sustento teórico y los objetivos planteados así como la claridad en el desarrollo de las ideas.</w:t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spacing w:before="0" w:after="0"/>
        <w:ind w:left="1134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n respuesta a la designación con la que me ha honrado como miembro del Tribunal Examinador del Trabajo de Tesis de graduación denominado </w:t>
      </w:r>
      <w:r>
        <w:rPr>
          <w:rFonts w:cs="Calibri" w:ascii="Calibri" w:hAnsi="Calibri"/>
          <w:b/>
          <w:i/>
          <w:sz w:val="20"/>
          <w:szCs w:val="20"/>
        </w:rPr>
        <w:t>“……………”</w:t>
      </w:r>
      <w:r>
        <w:rPr>
          <w:rFonts w:cs="Calibri" w:ascii="Calibri" w:hAnsi="Calibri"/>
          <w:sz w:val="20"/>
          <w:szCs w:val="20"/>
        </w:rPr>
        <w:t xml:space="preserve">, de ….. estudiante/s ………………. (Apellido completo en mayúscula), pertenecientes a la Carrera de …………………………………., cumplo en emitir el correspondiente dictamen en tiempo y forma. </w:t>
      </w:r>
    </w:p>
    <w:p>
      <w:pPr>
        <w:pStyle w:val="TextBodyIndent"/>
        <w:spacing w:before="0" w:after="0"/>
        <w:ind w:left="113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1134" w:hanging="0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720090</wp:posOffset>
                </wp:positionH>
                <wp:positionV relativeFrom="paragraph">
                  <wp:posOffset>146685</wp:posOffset>
                </wp:positionV>
                <wp:extent cx="4748530" cy="5523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8530" cy="552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1"/>
                              <w:gridCol w:w="5127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>CRITERIOS DE EVALUACIÓN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 w:before="240" w:after="40"/>
                                    <w:ind w:left="113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  <w:t xml:space="preserve">OBSERVACIONE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 w:before="0" w:after="40"/>
                                    <w:ind w:left="113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Cuál es su opinión sobre el interés y claridad en la elección del tema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jc w:val="both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Cuál es en su opinión el cumplimiento de los objetivos planteados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Cuál es su opinión respecto a la consistencia metodológica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Qué opinión le merece la bibliografía y otras fuentes de información consultadas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Cuál es su opinión respecto a la propuesta y conclusiones alcanzadas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Cuál es su opinión respecto a la redacción científica de la Tesis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ind w:left="142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¿Cuál es su opinión respecto a la claridad en la presentación y exposición de las ideas?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Otras observaciones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before="0" w:after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spacing w:before="0" w:after="0"/>
                                    <w:ind w:left="59" w:hanging="0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pt;height:434.9pt;mso-wrap-distance-left:7.05pt;mso-wrap-distance-right:7.05pt;mso-wrap-distance-top:0pt;mso-wrap-distance-bottom:0pt;margin-top:11.5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1"/>
                        <w:gridCol w:w="5127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>CRITERIOS DE EVALUACIÓN</w:t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 w:before="240" w:after="40"/>
                              <w:ind w:left="1134" w:hanging="0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  <w:t xml:space="preserve">OBSERVACIONES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40"/>
                              <w:ind w:left="113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Cuál es su opinión sobre el interés y claridad en la elección del tema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jc w:val="both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Cuál es en su opinión el cumplimiento de los objetivos planteados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Cuál es su opinión respecto a la consistencia metodológica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Qué opinión le merece la bibliografía y otras fuentes de información consultadas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Cuál es su opinión respecto a la propuesta y conclusiones alcanzadas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Cuál es su opinión respecto a la redacción científica de la Tesis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ind w:left="142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¿Cuál es su opinión respecto a la claridad en la presentación y exposición de las ideas?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3" w:hRule="atLeast"/>
                        </w:trPr>
                        <w:tc>
                          <w:tcPr>
                            <w:tcW w:w="2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Otras observaciones</w:t>
                            </w:r>
                          </w:p>
                          <w:p>
                            <w:pPr>
                              <w:pStyle w:val="TextBodyIndent"/>
                              <w:spacing w:before="0" w:after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spacing w:before="0" w:after="0"/>
                              <w:ind w:left="59" w:hanging="0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4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4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4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40"/>
        <w:ind w:right="113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Habiendo evaluado el Trabajo de Tesis de Graduación mediante los criterios anteriormente mencionados dictamino que:</w:t>
      </w:r>
    </w:p>
    <w:p>
      <w:pPr>
        <w:pStyle w:val="Normal"/>
        <w:spacing w:lineRule="exact" w:line="240" w:before="0" w:after="40"/>
        <w:ind w:left="1134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567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ONCLUSIÓN EVALU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0" w:after="40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(X)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Calibri" w:hAnsi="Calibri" w:cs="Calibri"/>
                <w:spacing w:val="-8"/>
                <w:sz w:val="18"/>
              </w:rPr>
            </w:pPr>
            <w:r>
              <w:rPr>
                <w:rFonts w:cs="Calibri" w:ascii="Calibri" w:hAnsi="Calibri"/>
                <w:spacing w:val="-8"/>
                <w:sz w:val="18"/>
              </w:rPr>
              <w:t>El trabajo está aprobado para proceder a defensa oral y pública, sin recomendaciones.</w:t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Calibri" w:hAnsi="Calibri" w:cs="Calibri"/>
                <w:spacing w:val="-8"/>
                <w:sz w:val="18"/>
              </w:rPr>
            </w:pPr>
            <w:r>
              <w:rPr>
                <w:rFonts w:cs="Calibri" w:ascii="Calibri" w:hAnsi="Calibri"/>
                <w:spacing w:val="-8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Calibri" w:hAnsi="Calibri" w:cs="Calibri"/>
                <w:b/>
                <w:b/>
                <w:spacing w:val="-8"/>
                <w:sz w:val="18"/>
              </w:rPr>
            </w:pPr>
            <w:r>
              <w:rPr>
                <w:rFonts w:cs="Calibri" w:ascii="Calibri" w:hAnsi="Calibri"/>
                <w:b/>
                <w:spacing w:val="-8"/>
                <w:sz w:val="18"/>
              </w:rPr>
            </w:r>
          </w:p>
          <w:p>
            <w:pPr>
              <w:pStyle w:val="Normal"/>
              <w:spacing w:lineRule="exact" w:line="240" w:before="0" w:after="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El trabajo está aprobado debiendo realizar las modificaciones y/o ampliaciones observadas durante la exposición oral de defensa públ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Se deben realizar las siguientes modificaciones y/o ampliaciones antes de proceder a la defensa oral y pública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spacing w:lineRule="exact" w:line="240" w:before="0" w:after="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n otro particular, lo saluda atentamente.</w:t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240" w:before="0" w:after="40"/>
        <w:ind w:right="991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Firma y DNI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851" w:top="908" w:footer="0" w:bottom="25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3189"/>
      <w:gridCol w:w="3189"/>
    </w:tblGrid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rPr/>
          </w:pPr>
          <w:r>
            <w:rPr/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/>
          </w:pPr>
          <w:r>
            <w:rPr>
              <w:rFonts w:cs="ITC Franklin Gothic Std Book;Arial" w:ascii="ITC Franklin Gothic Std Book;Arial" w:hAnsi="ITC Franklin Gothic Std Book;Arial"/>
              <w:b/>
              <w:bCs/>
              <w:sz w:val="14"/>
              <w:szCs w:val="14"/>
            </w:rPr>
            <w:t xml:space="preserve">FACULTAD DE ARQUITECTURA, </w:t>
            <w:br/>
            <w:t>DISEÑO Y URBANISMO</w:t>
            <w:br/>
          </w:r>
          <w:r>
            <w:rPr>
              <w:rFonts w:cs="ITC Franklin Gothic Std Book;Arial" w:ascii="ITC Franklin Gothic Std Book;Arial" w:hAnsi="ITC Franklin Gothic Std Book;Arial"/>
              <w:bCs/>
              <w:sz w:val="14"/>
              <w:szCs w:val="14"/>
            </w:rPr>
            <w:t>Secretaría Académica</w:t>
          </w:r>
        </w:p>
      </w:tc>
      <w:tc>
        <w:tcPr>
          <w:tcW w:w="3189" w:type="dxa"/>
          <w:tcBorders/>
        </w:tcPr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4"/>
              <w:szCs w:val="14"/>
            </w:rPr>
          </w:pPr>
          <w:r>
            <w:rPr>
              <w:rFonts w:cs="ITC Franklin Gothic Std Book;Arial" w:ascii="ITC Franklin Gothic Std Book;Arial" w:hAnsi="ITC Franklin Gothic Std Book;Arial"/>
              <w:sz w:val="14"/>
              <w:szCs w:val="14"/>
            </w:rPr>
            <w:t>Ciudad Universitaria</w:t>
          </w:r>
        </w:p>
        <w:p>
          <w:pPr>
            <w:pStyle w:val="Contenidodelatabla"/>
            <w:spacing w:lineRule="auto" w:line="360"/>
            <w:rPr>
              <w:rFonts w:ascii="ITC Franklin Gothic Std Book;Arial" w:hAnsi="ITC Franklin Gothic Std Book;Arial" w:cs="ITC Franklin Gothic Std Book;Arial"/>
              <w:sz w:val="14"/>
              <w:szCs w:val="14"/>
            </w:rPr>
          </w:pPr>
          <w:r>
            <w:rPr>
              <w:rFonts w:cs="ITC Franklin Gothic Std Book;Arial" w:ascii="ITC Franklin Gothic Std Book;Arial" w:hAnsi="ITC Franklin Gothic Std Book;Arial"/>
              <w:sz w:val="14"/>
              <w:szCs w:val="14"/>
            </w:rPr>
            <w:t xml:space="preserve">S3000, Santa Fe, República Argentina </w:t>
          </w:r>
        </w:p>
        <w:p>
          <w:pPr>
            <w:pStyle w:val="Contenidodelatabla"/>
            <w:spacing w:lineRule="auto" w:line="360"/>
            <w:rPr>
              <w:lang w:val="en-US"/>
            </w:rPr>
          </w:pPr>
          <w:r>
            <w:rPr>
              <w:rFonts w:cs="ITC Franklin Gothic Std Book;Arial" w:ascii="ITC Franklin Gothic Std Book;Arial" w:hAnsi="ITC Franklin Gothic Std Book;Arial"/>
              <w:sz w:val="14"/>
              <w:szCs w:val="14"/>
              <w:lang w:val="en-US"/>
            </w:rPr>
            <w:t>(0342) 4575100 int. 211</w:t>
          </w:r>
        </w:p>
        <w:p>
          <w:pPr>
            <w:pStyle w:val="Contenidodelatabla"/>
            <w:spacing w:lineRule="auto" w:line="360"/>
            <w:rPr>
              <w:lang w:val="en-US"/>
            </w:rPr>
          </w:pPr>
          <w:r>
            <w:rPr>
              <w:rFonts w:cs="ITC Franklin Gothic Std Book;Arial" w:ascii="ITC Franklin Gothic Std Book;Arial" w:hAnsi="ITC Franklin Gothic Std Book;Arial"/>
              <w:sz w:val="14"/>
              <w:szCs w:val="14"/>
              <w:lang w:val="en-US"/>
            </w:rPr>
            <w:t>facultad@fadu.unl.edu.ar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4960" cy="14389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394960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eastAsia="zh-CN"/>
    </w:rPr>
  </w:style>
  <w:style w:type="character" w:styleId="Fuentedeprrafopredeter">
    <w:name w:val="Fuente de párrafo predeter."/>
    <w:qFormat/>
    <w:rPr/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tulo1Car">
    <w:name w:val="Título 1 Car"/>
    <w:qFormat/>
    <w:rPr>
      <w:rFonts w:ascii="Calibri Light" w:hAnsi="Calibri Light" w:cs="Calibri Light"/>
      <w:b/>
      <w:bCs/>
      <w:kern w:val="2"/>
      <w:sz w:val="32"/>
      <w:szCs w:val="32"/>
      <w:lang w:val="es-ES" w:eastAsia="zh-CN"/>
    </w:rPr>
  </w:style>
  <w:style w:type="character" w:styleId="SangradetextonormalCar">
    <w:name w:val="Sangría de texto normal Car"/>
    <w:qFormat/>
    <w:rPr>
      <w:sz w:val="24"/>
      <w:szCs w:val="24"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5:06:00Z</dcterms:created>
  <dc:creator>imagen</dc:creator>
  <dc:description/>
  <cp:keywords/>
  <dc:language>en-US</dc:language>
  <cp:lastModifiedBy>DELL</cp:lastModifiedBy>
  <cp:lastPrinted>2021-02-22T08:28:00Z</cp:lastPrinted>
  <dcterms:modified xsi:type="dcterms:W3CDTF">2021-04-30T15:16:00Z</dcterms:modified>
  <cp:revision>4</cp:revision>
  <dc:subject/>
  <dc:title/>
</cp:coreProperties>
</file>