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ind w:left="-357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</w:rPr>
        <w:t>FORMULARIO DE INSCRIPCIÓN CARRERAS DE POSGRADO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rera a la que se inscribe:  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ultad en la que se inscribe: </w:t>
      </w:r>
      <w:r>
        <w:rPr>
          <w:rFonts w:cs="Arial" w:ascii="Arial" w:hAnsi="Arial"/>
          <w:b/>
          <w:sz w:val="18"/>
          <w:szCs w:val="18"/>
        </w:rPr>
        <w:t>FACULTAD DE ARQUITECTURA, DISEÑO Y URBANISMO</w:t>
      </w:r>
    </w:p>
    <w:p>
      <w:pPr>
        <w:pStyle w:val="Normal"/>
        <w:ind w:left="-357" w:hanging="0"/>
        <w:jc w:val="both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ind w:left="-357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333333" w:val="clear"/>
        <w:ind w:left="-357" w:hanging="0"/>
        <w:jc w:val="both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I.   DATOS PERSONALES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llido/s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s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ionalidad 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ipo de Documento ………………….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Nº de Documento: …………………………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3. C.U.I.L: ………………………………..…… </w:t>
      </w:r>
    </w:p>
    <w:p>
      <w:pPr>
        <w:sectPr>
          <w:headerReference w:type="default" r:id="rId2"/>
          <w:type w:val="nextPage"/>
          <w:pgSz w:w="11906" w:h="16838"/>
          <w:pgMar w:left="1260" w:right="926" w:gutter="0" w:header="54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Género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sculino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menino</w:t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cols w:num="2" w:equalWidth="false" w:sep="false">
            <w:col w:w="1080" w:space="36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dad de Nacimiento:………………………………………… Provincia: 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 de Nacimiento (día/mes/año): ……………………………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Civil: 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o durante el período de estudios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57" w:hanging="0"/>
        <w:rPr/>
      </w:pPr>
      <w:r>
        <w:rPr>
          <w:rFonts w:cs="Arial" w:ascii="Arial" w:hAnsi="Arial"/>
          <w:sz w:val="18"/>
          <w:szCs w:val="18"/>
        </w:rPr>
        <w:t>1. Calle ……………………………………….……</w:t>
        <w:tab/>
        <w:t>2. Nº …………….……… 3. Piso:…………….. 4. Dpto: …….…..……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Localidad ………………...……………………..</w:t>
        <w:tab/>
        <w:t>6. Código Postal: ………………………………………………....……..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57" w:hanging="0"/>
        <w:rPr/>
      </w:pPr>
      <w:r>
        <w:rPr>
          <w:rFonts w:cs="Arial" w:ascii="Arial" w:hAnsi="Arial"/>
          <w:sz w:val="18"/>
          <w:szCs w:val="18"/>
        </w:rPr>
        <w:t>7. Departamento …………………………….……</w:t>
        <w:tab/>
        <w:t>8. Provincia ………………………………………….……………………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57" w:hanging="0"/>
        <w:rPr/>
      </w:pPr>
      <w:r>
        <w:rPr>
          <w:rFonts w:cs="Arial" w:ascii="Arial" w:hAnsi="Arial"/>
          <w:sz w:val="18"/>
          <w:szCs w:val="18"/>
        </w:rPr>
        <w:t>9. Teléfono particular ……………………………..</w:t>
        <w:tab/>
        <w:t>10. Celular ………..………………………………….……………………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57" w:hanging="0"/>
        <w:rPr/>
      </w:pPr>
      <w:r>
        <w:rPr>
          <w:rFonts w:cs="Arial" w:ascii="Arial" w:hAnsi="Arial"/>
          <w:sz w:val="18"/>
          <w:szCs w:val="18"/>
        </w:rPr>
        <w:t>11. Dirección de correo electrónico ………………………………………………………………………..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3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domicilio de residencia estable, ¿coincide con el que utiliza durante el período de estudios?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tLeast" w:line="2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I (pase a la sección III)</w:t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tLeast" w:line="2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O (siga respondiendo)</w:t>
      </w:r>
    </w:p>
    <w:p>
      <w:pPr>
        <w:pStyle w:val="Normal"/>
        <w:tabs>
          <w:tab w:val="clear" w:pos="709"/>
          <w:tab w:val="left" w:pos="4320" w:leader="none"/>
        </w:tabs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o de residencia estable: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Calle ……………………………………….……</w:t>
        <w:tab/>
        <w:t>2. Nº …………….……… 3. Piso:…………….. 4. Dpto: …….…..……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Localidad ………………...……………………..</w:t>
        <w:tab/>
        <w:t>6. Código Postal: ………………………………………………....……..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epartamento …………………………….……</w:t>
        <w:tab/>
        <w:t>8. Provincia ………………………………………….……………………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60" w:hanging="0"/>
        <w:rPr/>
      </w:pPr>
      <w:r>
        <w:rPr>
          <w:rFonts w:cs="Arial" w:ascii="Arial" w:hAnsi="Arial"/>
          <w:sz w:val="18"/>
          <w:szCs w:val="18"/>
        </w:rPr>
        <w:t>9. País…………….……………………………….</w:t>
        <w:tab/>
        <w:t>10. Teléfono particular ………………………………….……………..</w:t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11. ¿Viajará Ud. durante el período de clases?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 ¿Cuántos Kilómetros?..........................................................</w:t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cols w:num="2" w:equalWidth="false" w:sep="false">
            <w:col w:w="4140" w:space="18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4680" w:leader="none"/>
        </w:tabs>
        <w:spacing w:lineRule="atLeast" w:line="280"/>
        <w:ind w:left="43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spacing w:lineRule="atLeast" w:line="280"/>
        <w:ind w:left="43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tLeast" w:line="280"/>
        <w:ind w:left="43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33333" w:val="clear"/>
        <w:ind w:left="-3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 xml:space="preserve">II.   DATOS LABORALE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¿Trabaja Actualmente?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I</w:t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cols w:num="2" w:equalWidth="false" w:sep="false">
            <w:col w:w="2520" w:space="36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3240" w:leader="none"/>
        </w:tabs>
        <w:spacing w:lineRule="atLeast" w:line="280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O</w:t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tuación laboral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cupado Temporal</w:t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cols w:num="2" w:equalWidth="false" w:sep="false">
            <w:col w:w="2700" w:space="18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3240" w:leader="none"/>
        </w:tabs>
        <w:spacing w:lineRule="atLeast" w:line="280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cupado Perman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as semanales de trabajo: 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l trabajo con su profesión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otal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arcial.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inguna</w:t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Laboral actual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ofesional independient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fesional en relación de dependencia – sector privado.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ofesional en relación de dependencia – sector público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tras (especifique)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tor de la Actividad Económica del Alumno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1. Agricultura, ganadería y minería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Industria y construcción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3. Comerci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Bancos, bolsas, seguros y soc. financ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Enseñanz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Entes civiles del Estad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Ejercicio de profesión liber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Servicios públic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9. Otras Actividades (especifique)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357" w:hanging="357"/>
        <w:rPr/>
      </w:pPr>
      <w:r>
        <w:rPr>
          <w:rFonts w:cs="Arial" w:ascii="Arial" w:hAnsi="Arial"/>
          <w:sz w:val="18"/>
          <w:szCs w:val="18"/>
        </w:rPr>
        <w:t>En el sector de la actividad económica, ¿sus actividades están relacionadas a tareas de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1. Proyect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Conducción Técnic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4500" w:leader="none"/>
          <w:tab w:val="left" w:pos="666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Docencia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Nivel Secundario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Nivel Universitari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nvestiga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Administración Públic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Comercialización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7. Contabilidad y presupuestación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8. Otras (especifique): 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rarios de trabajo: de ……………  a ………… hs.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Horarios Rotativos </w:t>
      </w:r>
      <w:r>
        <w:rPr>
          <w:rFonts w:cs="Arial" w:ascii="Arial" w:hAnsi="Arial"/>
          <w:sz w:val="16"/>
          <w:szCs w:val="16"/>
        </w:rPr>
        <w:t>(indique con una cruz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cols w:num="2" w:equalWidth="false" w:sep="false">
            <w:col w:w="4498" w:space="362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333333" w:val="clear"/>
        <w:ind w:left="-357" w:hanging="0"/>
        <w:jc w:val="both"/>
        <w:rPr/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III.  ANTECEDENTES ACADEMIC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Título de Grado1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Facultad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Universidad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Duración Teórica de la carrera (años):....................</w:t>
        <w:tab/>
        <w:t>1.5. Año de graduación: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Título de Grado2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Facultad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Universidad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Duración Teórica de la carrera (años): ....................</w:t>
        <w:tab/>
        <w:t>1.5. Año de graduación: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¿Posee títulos de posgrado? (Especialista, Maestría o Doctorado). 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Título de posgrado1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Universidad o Instituto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Año de Graduación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Título de posgrado2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Universidad o Instituto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Año de Graduación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¿Realiza o ha realizado actividades de investigación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450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SI  ¿Cuáles son o fueron esas funciones? </w:t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1 Becario  </w:t>
      </w:r>
    </w:p>
    <w:p>
      <w:pPr>
        <w:pStyle w:val="Normal"/>
        <w:spacing w:lineRule="atLeast" w:line="280"/>
        <w:ind w:left="450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2 Integrante de equipo         </w:t>
      </w:r>
    </w:p>
    <w:p>
      <w:pPr>
        <w:pStyle w:val="Normal"/>
        <w:spacing w:lineRule="atLeast" w:line="280"/>
        <w:ind w:left="450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3 Director o Cordirector o Subdirector           </w:t>
      </w:r>
    </w:p>
    <w:p>
      <w:pPr>
        <w:pStyle w:val="Normal"/>
        <w:spacing w:lineRule="atLeast" w:line="280"/>
        <w:ind w:left="450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4 Profesional Asistent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Ha participado en desarrollos tecnológicos?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4500" w:leader="none"/>
          <w:tab w:val="left" w:pos="666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I ¿Han sido patentados?   </w:t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1.Si            </w:t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2. N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Posee publicaciones?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4500" w:leader="none"/>
          <w:tab w:val="left" w:pos="666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I  </w:t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1.Con referato  (y/o)</w:t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2. Sin referat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Se encuentra categorizado como investigador por alguno de los organismos autorizados para hacerlo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620" w:leader="none"/>
          <w:tab w:val="left" w:pos="450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 SI </w:t>
        <w:tab/>
        <w:t>Organismo que categorizó:</w:t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1 Universidad Nacional          </w:t>
      </w:r>
    </w:p>
    <w:p>
      <w:pPr>
        <w:pStyle w:val="Normal"/>
        <w:tabs>
          <w:tab w:val="clear" w:pos="709"/>
          <w:tab w:val="left" w:pos="450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2 Conicet            </w:t>
      </w:r>
    </w:p>
    <w:p>
      <w:pPr>
        <w:pStyle w:val="Normal"/>
        <w:tabs>
          <w:tab w:val="clear" w:pos="709"/>
          <w:tab w:val="left" w:pos="450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3 Otro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Realiza el posgrado como parte específica de las actividades de una beca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620" w:leader="none"/>
          <w:tab w:val="left" w:pos="450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 SI </w:t>
        <w:tab/>
        <w:t xml:space="preserve">Origen de la beca: </w:t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1 Universidad Nacional           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2 Conicet                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3 Otro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¿Ha obtenido cargos docentes de la Universidad en concurso público (con oposición)?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620" w:leader="none"/>
          <w:tab w:val="left" w:pos="4500" w:leader="none"/>
          <w:tab w:val="left" w:pos="666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SI </w:t>
        <w:tab/>
        <w:t xml:space="preserve">En que especialidad?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1.1. Auxiliar            </w:t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1.2. Profesor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N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irmo que todos los datos consignados en este formulario son correctos y completos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gar y fecha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y aclaración: 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260" w:right="926" w:gutter="0" w:header="54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both"/>
      <w:rPr>
        <w:lang w:val="es-E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715000</wp:posOffset>
          </wp:positionH>
          <wp:positionV relativeFrom="paragraph">
            <wp:posOffset>-14605</wp:posOffset>
          </wp:positionV>
          <wp:extent cx="481965" cy="481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2628900" cy="800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800280"/>
                        <a:chOff x="0" y="0"/>
                        <a:chExt cx="26290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" y="342360"/>
                          <a:ext cx="195660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1F1A17"/>
                                <w:lang w:val="es-ES" w:bidi="ar-SA"/>
                              </w:rPr>
                              <w:t>Facultad de Arquitectura, Diseño y Urbanis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8600" y="0"/>
                          <a:ext cx="13716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07pt;height:63pt" coordorigin="0,0" coordsize="4140,1260">
              <v:rect id="shape_0" stroked="f" o:allowincell="f" style="position:absolute;left:0;top:0;width:4139;height:1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9;top:539;width:3080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1F1A17"/>
                          <w:lang w:val="es-ES" w:bidi="ar-SA"/>
                        </w:rPr>
                        <w:t>Facultad de Arquitectura, Diseño y Urbanis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0;width:2159;height:53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99695</wp:posOffset>
              </wp:positionV>
              <wp:extent cx="1600200" cy="297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 xml:space="preserve">UNIVERSIDAD NACIONAL </w:t>
                            <w:br/>
                            <w:t>DEL LITOR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7.8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851" w:hanging="0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 xml:space="preserve">UNIVERSIDAD NACIONAL </w:t>
                      <w:br/>
                      <w:t>DEL LITOR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851" w:hanging="0"/>
      <w:jc w:val="both"/>
      <w:rPr>
        <w:rFonts w:ascii="Arial" w:hAnsi="Arial" w:eastAsia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  <w:lvl w:ilvl="1">
      <w:start w:val="1"/>
      <w:numFmt w:val="bullet"/>
      <w:lvlText w:val=""/>
      <w:lvlJc w:val="left"/>
      <w:pPr>
        <w:tabs>
          <w:tab w:val="num" w:pos="540"/>
        </w:tabs>
        <w:ind w:left="540" w:hanging="0"/>
      </w:pPr>
      <w:rPr>
        <w:rFonts w:ascii="Wingdings 2" w:hAnsi="Wingdings 2" w:cs="Wingdings 2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u w:val="non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Wingdings 2"/>
      <w:b w:val="false"/>
      <w:i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sz w:val="36"/>
      <w:szCs w:val="36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 2" w:hAnsi="Wingdings 2" w:cs="Wingdings 2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 2" w:hAnsi="Wingdings 2" w:cs="Wingdings 2"/>
      <w:b w:val="false"/>
      <w:i w:val="false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0"/>
      <w:u w:val="none"/>
    </w:rPr>
  </w:style>
  <w:style w:type="character" w:styleId="WW8Num16z0">
    <w:name w:val="WW8Num16z0"/>
    <w:qFormat/>
    <w:rPr>
      <w:rFonts w:ascii="Wingdings 2" w:hAnsi="Wingdings 2" w:cs="Wingdings 2"/>
      <w:b w:val="false"/>
      <w:i w:val="false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 2" w:hAnsi="Wingdings 2" w:cs="Wingdings 2"/>
      <w:b w:val="false"/>
      <w:i w:val="false"/>
      <w:sz w:val="28"/>
      <w:szCs w:val="28"/>
    </w:rPr>
  </w:style>
  <w:style w:type="character" w:styleId="WW8Num21z0">
    <w:name w:val="WW8Num21z0"/>
    <w:qFormat/>
    <w:rPr>
      <w:rFonts w:ascii="Wingdings 2" w:hAnsi="Wingdings 2" w:cs="Wingdings 2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3:34:00Z</dcterms:created>
  <dc:creator>usr</dc:creator>
  <dc:description/>
  <dc:language>en-US</dc:language>
  <cp:lastModifiedBy>Romina-01</cp:lastModifiedBy>
  <cp:lastPrinted>2014-02-07T10:00:00Z</cp:lastPrinted>
  <dcterms:modified xsi:type="dcterms:W3CDTF">2018-12-14T23:34:00Z</dcterms:modified>
  <cp:revision>2</cp:revision>
  <dc:subject/>
  <dc:title>I</dc:title>
</cp:coreProperties>
</file>