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 DE ARQUITECTURA DISEÑO Y URBANISM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RETARIA DE POSGRADO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grama de Becas de Posgrado para Docentes de la FAD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Convocatoria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OLICITUD DE BEC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CARRERA A LA QUE SE INSCRI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RA DE POSGRADO FADU UN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Arial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estría en Arquitectura, mención en Proyecto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Arial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specialización en Proyecto, Planificación y Gestión de Arquitectura para la Educación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INFORMACIÓN DEL CANDIDA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DATOS PERSONAL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Documento Nacional de Identidad: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Lugar y Fecha de Nacimiento: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Domicilio actual: </w:t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Calle:                                                                          Número: </w:t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Piso:                                                                           Departamento: </w:t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  <w:t>Ciudad:                              Código Postal:                  Provincia:                         País: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Teléfono: (        )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</w:rPr>
              <w:t>Correo Electrónico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DESEMPEÑO ACADÉMI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Título de Grado:    </w:t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jc w:val="both"/>
              <w:rPr/>
            </w:pPr>
            <w:r>
              <w:rPr>
                <w:sz w:val="18"/>
              </w:rPr>
              <w:t xml:space="preserve">Título de Posgrado (si lo tuviera):  </w:t>
            </w:r>
          </w:p>
          <w:p>
            <w:pPr>
              <w:pStyle w:val="Sangra2detindependiente"/>
              <w:ind w:left="851" w:hanging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rPr/>
            </w:pPr>
            <w:r>
              <w:rPr>
                <w:sz w:val="18"/>
              </w:rPr>
              <w:t xml:space="preserve">Promedio en la Carrera de Grado </w:t>
            </w:r>
            <w:r>
              <w:rPr>
                <w:i/>
                <w:sz w:val="18"/>
                <w:szCs w:val="16"/>
              </w:rPr>
              <w:t>(incluidos insuficientes)</w:t>
            </w:r>
            <w:r>
              <w:rPr>
                <w:sz w:val="18"/>
              </w:rPr>
              <w:t xml:space="preserve">: </w:t>
            </w:r>
          </w:p>
          <w:p>
            <w:pPr>
              <w:pStyle w:val="TextBodyIndent"/>
              <w:ind w:left="851"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rPr>
                <w:sz w:val="18"/>
              </w:rPr>
            </w:pPr>
            <w:r>
              <w:rPr>
                <w:sz w:val="18"/>
              </w:rPr>
              <w:t>Número de Insuficientes en la Carrera de Grado: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ANTECEDENTES DOCENTES (indique cargos, pasantías o becas que considere más relevantes con relación a actividades docentes)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áted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go y dedicación (actual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      Desde:                                     Hasta:           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18"/>
        </w:rPr>
        <w:t>Si necesita más cuadros para los cargos, seleccione uno, copie y pegue debajo de é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PROYECTOS DE INVESTIGACIÓN EN LOS QUE PARTICIPA ACTUALMEN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ítulo del Proyec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Directo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8"/>
              </w:rPr>
              <w:t xml:space="preserve">Organismo que lo financia </w:t>
            </w:r>
            <w:r>
              <w:rPr>
                <w:i/>
                <w:sz w:val="18"/>
                <w:szCs w:val="16"/>
              </w:rPr>
              <w:t>(ANPCyT, CONICET, UNL, etc.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ión que desempeñ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          Desde:                                            Hasta: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5. ANTECEDENTES EN INVESTIGACIÓN (indique cargos, pasantías o becas que considere más relevantes con relación a actividades de investigación)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Cátedra, Proyecto, Instituto u 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 xml:space="preserve">Función que desempeñó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rgo, Beca, Pasantía, etc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      Desde:                                            Hasta: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 ANTECEDENTES EN EXTENSIÓN (mencione las actividades que considere más relevantes en términos de becas y/o participación en Proyectos de Extensión, actividades extracurriculares y/o servicios de asistencia técnica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áted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Función que desempeñó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rgo, Beca, Pasantía, etc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íodo:                                  Desde:                                      Hast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7. CURSOS U OTRAS ACTIVIDADES DE FORMACIÓN (Indique los antecedentes que considere más importantes en relación con la Carrera de Posgrado y la temática propues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itució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ipo de Actividad </w:t>
            </w:r>
            <w:r>
              <w:rPr>
                <w:i/>
                <w:sz w:val="18"/>
                <w:szCs w:val="16"/>
              </w:rPr>
              <w:t>(Curso, Seminario, etc.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a Activida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Evaluación:                       SI                           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Calificación obtenid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Desde:                                    Hasta: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aps/>
          <w:sz w:val="18"/>
        </w:rPr>
      </w:pPr>
      <w:r>
        <w:rPr>
          <w:sz w:val="18"/>
        </w:rPr>
        <w:t>Si necesita más cuadros seleccione uno, copie y pegue debajo de éste.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 PARTICIPACIÓN EN ACTIVIDADES INSTITUCIONALES (indique los antecedentes que considere más relevantes en términos de actuación como Jurado de Tesis o Concursos, Evaluador, Consejero Directivo y/o Superior, Miembro de Comisiones, etc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bre de la Institución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Tipo de Actividad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íodo:    Desde:                           Hasta: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9. TRABAJOS REALIZADOS (indique los trabajos que considere más relevantes en términos de Publicaciones en Revistas y Libros, Comunicaciones a Congresos, ensayos u otro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Título del Trabajo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re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entado o publicado e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n, Número, Página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tor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10. ANTECEDENTES LABORALES (indique los trabajos que considere más relevantes en los 5 úlimos año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i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11. CONOCIMIENTO DE IDIOMAS (Indique el nivel de cada una de las destrezas señaladas: Excelente, Muy bueno, Bueno, Regul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lé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e:                                                 Escribe:                                        Hab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os (especificar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e:                                                 Escribe:                                        Habl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CONOCIMIENTO DE INFORMATICA APLICADA (Indique junto al nivel de cada una de las destrezas Excelente, Muy bueno, Bueno, Regul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3. OTROS ANTECEDENTES (Describa los que considere de mayor relevanc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hd w:fill="000000" w:val="clear"/>
        <w:tabs>
          <w:tab w:val="clear" w:pos="4252"/>
          <w:tab w:val="clear" w:pos="8504"/>
        </w:tabs>
        <w:ind w:firstLine="142"/>
        <w:rPr>
          <w:szCs w:val="24"/>
        </w:rPr>
      </w:pPr>
      <w:r>
        <w:rPr>
          <w:rFonts w:cs="Arial"/>
          <w:b/>
          <w:bCs/>
          <w:szCs w:val="24"/>
        </w:rPr>
        <w:t>DECLARACIÓN JURAD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 la presente manifiesto la exactitud de los datos consignados y declaro conocer en un todo los términos del Reglamento del Programa de Becas de Posgrado para Docentes de la FAD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07695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7.85pt" to="216.6pt,4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8.1pt" to="475.8pt,48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22300</wp:posOffset>
                      </wp:positionV>
                      <wp:extent cx="13716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rma del Candid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49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rma del Candi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61087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48.1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szCs w:val="18"/>
                <w:highlight w:val="yellow"/>
              </w:rPr>
            </w:pPr>
            <w:r>
              <w:rPr>
                <w:rFonts w:cs="Arial"/>
                <w:sz w:val="20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spacing w:before="0" w:after="120"/>
              <w:rPr>
                <w:rFonts w:eastAsia="Arial"/>
                <w:sz w:val="20"/>
                <w:highlight w:val="yellow"/>
              </w:rPr>
            </w:pPr>
            <w:r>
              <w:rPr>
                <w:rFonts w:eastAsia="Arial"/>
                <w:sz w:val="20"/>
                <w:highlight w:val="yellow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/>
        <w:color w:val="808080"/>
        <w:sz w:val="16"/>
        <w:szCs w:val="16"/>
      </w:rPr>
      <w:t>Secretaría de Posgrado y Formación de RRHH – Facultad de Arquitectura, Diseño y Urbanismo UNL</w:t>
    </w:r>
  </w:p>
  <w:p>
    <w:pPr>
      <w:pStyle w:val="Footer"/>
      <w:pBdr>
        <w:top w:val="single" w:sz="4" w:space="0" w:color="000000"/>
      </w:pBdr>
      <w:jc w:val="center"/>
      <w:rPr>
        <w:b/>
        <w:b/>
        <w:color w:val="808080"/>
        <w:sz w:val="22"/>
        <w:szCs w:val="16"/>
      </w:rPr>
    </w:pPr>
    <w:r>
      <w:rPr>
        <w:b/>
        <w:color w:val="808080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color w:val="808080"/>
        <w:sz w:val="20"/>
      </w:rPr>
      <w:t>Programa de Becas de Posgrado para Docentes de la FADU- Convocatoria 2020    -</w:t>
    </w:r>
    <w:r>
      <w:rPr>
        <w:b/>
        <w:bCs/>
        <w:color w:val="808080"/>
        <w:sz w:val="16"/>
        <w:szCs w:val="16"/>
      </w:rPr>
      <w:t xml:space="preserve">Página </w:t>
    </w:r>
    <w:r>
      <w:rPr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color w:val="808080"/>
      </w:rPr>
      <w:instrText xml:space="preserve"> PAGE </w:instrText>
    </w:r>
    <w:r>
      <w:rPr>
        <w:sz w:val="16"/>
        <w:b/>
        <w:szCs w:val="16"/>
        <w:bCs/>
        <w:color w:val="808080"/>
      </w:rPr>
      <w:fldChar w:fldCharType="separate"/>
    </w:r>
    <w:r>
      <w:rPr>
        <w:sz w:val="16"/>
        <w:b/>
        <w:szCs w:val="16"/>
        <w:bCs/>
        <w:color w:val="808080"/>
      </w:rPr>
      <w:t>4</w:t>
    </w:r>
    <w:r>
      <w:rPr>
        <w:sz w:val="16"/>
        <w:b/>
        <w:szCs w:val="16"/>
        <w:bCs/>
        <w:color w:val="808080"/>
      </w:rPr>
      <w:fldChar w:fldCharType="end"/>
    </w:r>
    <w:r>
      <w:rPr>
        <w:b/>
        <w:bCs/>
        <w:color w:val="808080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angra2detindependiente">
    <w:name w:val="Sangría 2 de t. independiente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7:00Z</dcterms:created>
  <dc:creator>Pograma de Incentivos</dc:creator>
  <dc:description/>
  <dc:language>en-US</dc:language>
  <cp:lastModifiedBy>rominq</cp:lastModifiedBy>
  <cp:lastPrinted>2010-03-09T12:34:00Z</cp:lastPrinted>
  <dcterms:modified xsi:type="dcterms:W3CDTF">2020-03-02T14:41:00Z</dcterms:modified>
  <cp:revision>3</cp:revision>
  <dc:subject/>
  <dc:title>UNIVERSIDAD NACIONAL DEL LITORAL</dc:title>
</cp:coreProperties>
</file>