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ODELO DE NOTA PARA LA SOLICITU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Fe, …… de Marzo de 20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ra. Secretaria de Posgrado y Formación de RRHH de FADU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 Despacho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 mi consideració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rPr/>
      </w:pPr>
      <w:r>
        <w:rPr>
          <w:rFonts w:cs="Arial" w:ascii="Arial" w:hAnsi="Arial"/>
          <w:sz w:val="22"/>
        </w:rPr>
        <w:t>Quién suscribe, …………………………………………………, D.N.I… ………….………… docente/pasante de la Facultad de Arquitectura, Diseño y Urbanismo tiene el agrado de dirigirse a Usted y, por su intermedio, a  la Comisión de Evaluación de Becas, para solicitarle tenga a bien considerar mi postulación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formulario adjunto, en carácter de Declaración Jurada, consigno los datos requeridos y declaro conocer el Reglamento que rige el otorgamiento de las becas en toda su extensión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otro particular, saludo y quedo a su disposición para cualquier ampliación que resulte necesaria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Firma del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9:00Z</dcterms:created>
  <dc:creator>asoto</dc:creator>
  <dc:description/>
  <cp:keywords/>
  <dc:language>en-US</dc:language>
  <cp:lastModifiedBy>rominq</cp:lastModifiedBy>
  <cp:lastPrinted>2010-03-09T12:40:00Z</cp:lastPrinted>
  <dcterms:modified xsi:type="dcterms:W3CDTF">2020-03-06T21:56:00Z</dcterms:modified>
  <cp:revision>4</cp:revision>
  <dc:subject/>
  <dc:title>MODELO DE NOTA PARA LA SOLICITUD</dc:title>
</cp:coreProperties>
</file>